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4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руфан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Труфанова Олег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4.2025 года, в 11 час. 13 мин., на 24 км автодороги Сургут – Нижневартовск в Сургутском районе ХМАО-Югры, Труфанова О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Труфанова О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фанов О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руфанова О.В. в совершении правонарушения подтверждается материалами дела: протоколом от 24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4.2025 года на которой так же изображено и описано совершение правонарушения; письменными объяснениями Труфанова О.В.; письменными объяснениями свидетеля   С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Труфанова О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руфанова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руфанова О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Труфанова О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Труфанова Олега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8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